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 Е К Л А Р А Ц И Я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1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чл. 340а, ал. 1 ЗСВ, във вр,. с чл. 162 от Закона за съдебната власт 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уподписаният/ата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-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shd w:fill="FFFFFF" w:val="clear"/>
        <w:ind w:right="-1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име, презиме, фамилия/</w:t>
      </w:r>
    </w:p>
    <w:p>
      <w:pPr>
        <w:pStyle w:val="Normal"/>
        <w:shd w:fill="FFFFFF" w:val="clear"/>
        <w:ind w:right="-1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38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………………………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на местоживеене/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38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 Е К Л А Р И Р А М   Ч Е :</w:t>
      </w:r>
    </w:p>
    <w:p>
      <w:pPr>
        <w:pStyle w:val="Normal"/>
        <w:shd w:fill="FFFFFF" w:val="clear"/>
        <w:ind w:right="-138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ъм само български гражданин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ъм навършил/а пълнолети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е съм поставен/а под запрещени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е съм осъждан/а на лишаване от свобода за умишлено престъпление, независимо от реабилитацият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 съм дисциплинарно освободен от длъжност изборен член на ВСС за накърняване престижа на съдебната власт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 съм лишен/а по съответен ред от правото да заемам определена длъжност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: .........................</w:t>
        <w:tab/>
        <w:tab/>
        <w:tab/>
        <w:tab/>
        <w:t xml:space="preserve">  Декларатор: .............................</w:t>
      </w:r>
    </w:p>
    <w:sectPr>
      <w:headerReference w:type="default" r:id="rId2"/>
      <w:type w:val="nextPage"/>
      <w:pgSz w:w="11906" w:h="16838"/>
      <w:pgMar w:left="1402" w:right="1426" w:gutter="0" w:header="708" w:top="1378" w:footer="0" w:bottom="4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ab/>
      <w:tab/>
      <w:t>Приложение №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1:00Z</dcterms:created>
  <dc:creator>dori</dc:creator>
  <dc:description/>
  <dc:language>en-US</dc:language>
  <cp:lastModifiedBy>Калина Георгиева</cp:lastModifiedBy>
  <cp:lastPrinted>2020-09-29T12:15:00Z</cp:lastPrinted>
  <dcterms:modified xsi:type="dcterms:W3CDTF">2021-12-09T13:41:00Z</dcterms:modified>
  <cp:revision>2</cp:revision>
  <dc:subject/>
  <dc:title>Д Е К Л А Р А Ц И Я</dc:title>
</cp:coreProperties>
</file>